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环境影响评价评审专家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75"/>
        <w:gridCol w:w="1515"/>
        <w:gridCol w:w="2749"/>
        <w:gridCol w:w="192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技术职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领域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领域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成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伯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武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明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学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春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钢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群健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晓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康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明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树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海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俊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国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轻工纺织化纤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明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医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核反应堆及核技术应用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与放射性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树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士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经济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卫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地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云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巨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少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方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正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核工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会经济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仪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火电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反应堆及核技术应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与放射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辐射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庆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军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红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利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伯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辐射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树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泉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娇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莉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社会服务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益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银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社会区域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淑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琼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裕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反应堆及核技术应用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辐射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彦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海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子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明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柜台服务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佩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轻工纺织化纤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晓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路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云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欣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月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辐射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厉炯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向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国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青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树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化工石化医药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剑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辐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碎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新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启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耀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惠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晓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建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元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继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水利水电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群健康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春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反应堆及核技术应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辐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核与放射性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煜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正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必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进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志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跃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监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森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卫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有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红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视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利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壤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国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农林牧渔建筑材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科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剑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根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奚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海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经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经济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晶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慧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远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典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建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永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元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反应堆及核技术应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辐射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章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牧渔化工石化医药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卫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世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亚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光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经济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华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安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际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染气象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劲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鸿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建材火电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颐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场及相关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新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反应堆及和核技术应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与放射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辐射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陈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理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锦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作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金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修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永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忠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文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世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轻工纺织化纤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传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监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群健康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行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灵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建材火电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振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高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材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海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群健康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水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仁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成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乐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彩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海洋及海岸工程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义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永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地学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艳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建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向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齐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航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国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为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东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洪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月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化工石化医药建材火电轻工纺织化纤纺织化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永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晓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土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人群健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处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冰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若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柱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祥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化工石化医药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经济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筱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溶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震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仲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华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宏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勇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维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曙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大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加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成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兴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丽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规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灵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林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忠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、脱硫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孟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顺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采掘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修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保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高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轻工纺织化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章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云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世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华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旭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胜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路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划建设管理）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晓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晓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敏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文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世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交通运输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晓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锡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方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洪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晓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工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大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染物资源化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小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文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伟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庆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建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奎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环境管理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群健康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又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水利水电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小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东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土壤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学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监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柳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涤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常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照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满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经济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黎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（参公单位，无职称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立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成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渔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伟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华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贤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国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明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晓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继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跃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崇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场及相关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元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中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正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司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邦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声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贞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治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国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农林水利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树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艳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继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场及相关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声环境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清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维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声环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裕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锦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慧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文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掘社会区域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芳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建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长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允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路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划建设管理）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经济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华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群健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华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经济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奉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群健康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杭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昆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废处置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宝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海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晨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银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雳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增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增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德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君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海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核与放射性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雄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波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海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祥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红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道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地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郁建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伟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阳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菊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德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文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竺云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一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子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仁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永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江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启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尚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炳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益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瑞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新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农林水利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五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伟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旭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利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青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国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柯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威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根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善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慧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鑫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晓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建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机械电子信息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保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月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伟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应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建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绍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春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新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治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爱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郎东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经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永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处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琪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兆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贤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永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伟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机械电子信息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建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春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核工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顺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铮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新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新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长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与放射性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旭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庆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秀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雨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晓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建材火电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培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强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场及相关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勤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颢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冒岩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卫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碧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天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小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巧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尚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建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水利水电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存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窑热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青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建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家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跃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脱硫脱硝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闾晓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斌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志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医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核反应堆及核技术应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与放射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辐射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反应堆及核技术应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与放射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洪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地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耿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德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文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地学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树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以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丽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如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、交通、旅游、自然资源开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、声环境、环境风险与应急及其他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怡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兰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建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废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爱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新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红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机械电子信息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凯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路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划建设管理）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欣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玉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掘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固体废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伯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莲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士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核与放射性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吴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宪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小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之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化工石化医药</w:t>
            </w:r>
            <w:r>
              <w:rPr>
                <w:rFonts w:cs="Tahoma"/>
                <w:sz w:val="20"/>
                <w:szCs w:val="20"/>
              </w:rPr>
              <w:br/>
            </w:r>
            <w:r>
              <w:rPr>
                <w:rFonts w:cs="Tahoma"/>
                <w:sz w:val="20"/>
                <w:szCs w:val="20"/>
              </w:rPr>
              <w:t>金属冶炼及压延加工</w:t>
            </w:r>
            <w:r>
              <w:rPr>
                <w:rFonts w:cs="Tahoma"/>
                <w:sz w:val="20"/>
                <w:szCs w:val="20"/>
              </w:rPr>
              <w:br/>
            </w:r>
            <w:r>
              <w:rPr>
                <w:rFonts w:cs="Tahoma"/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汉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徐郁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轻工纺织化纤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华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向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化工石化医药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向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时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沛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哲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海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海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能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新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山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学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仕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志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永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建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料、医药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根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伟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江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核工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核与放射性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茂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渔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静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诸葛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保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生动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永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如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建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凌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声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孔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世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立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进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利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窑热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秀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材火电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爱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海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化纤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新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臻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荣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服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实验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卫生环境管理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丹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工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核与放射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电磁核工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玉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卫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浩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欣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地学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晓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玉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场及相关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伟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关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群健康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兵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建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轶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机械电子信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庆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环境地学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柳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农林水利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剑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菁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德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玉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奕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越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国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增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经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经济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敏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、气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起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萍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黎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轻工纺织化纤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雪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振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筑材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晓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群健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峰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监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铮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裘兴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材火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设备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裘余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裘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裘建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乐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控制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学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固体废物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虞左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虞丽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延压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采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文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文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教授级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金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临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胜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锡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环境工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蔚立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洪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处理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云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卫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琦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大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永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志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及海岸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国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材火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声环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李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牧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海洋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学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化工石化医药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韶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仲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机电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社会区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声环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电磁核工业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向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服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志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荷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气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桂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理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污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脱硫脱硝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淑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火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韩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械电子信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国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农林水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智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水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固体废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态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锦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及海岸工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利水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环境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小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化医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轻工纺织化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冶炼及压延加工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气环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逸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区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交通运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冶金机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环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岩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化工石化医药建筑市政公用工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水环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54:00Z</dcterms:created>
  <dc:creator>Administrator</dc:creator>
  <dc:description/>
  <dc:language>en-US</dc:language>
  <cp:lastModifiedBy>微软中国</cp:lastModifiedBy>
  <dcterms:modified xsi:type="dcterms:W3CDTF">2018-08-10T02:54:00Z</dcterms:modified>
  <cp:revision>2</cp:revision>
  <dc:subject/>
  <dc:title/>
</cp:coreProperties>
</file>